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veřejnění rozhodnutí o přeměně cenných papírů na zaknihované cenné papíry 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Style w:val="Platne1"/>
          <w:bCs/>
          <w:sz w:val="22"/>
          <w:szCs w:val="22"/>
        </w:rPr>
        <w:t>BALAK, a.s.</w:t>
      </w:r>
      <w:r>
        <w:rPr>
          <w:rStyle w:val="Platne1"/>
          <w:sz w:val="22"/>
          <w:szCs w:val="22"/>
        </w:rPr>
        <w:t xml:space="preserve">, IČ: 25003917, se sídlem </w:t>
      </w:r>
      <w:r>
        <w:rPr>
          <w:sz w:val="22"/>
          <w:szCs w:val="22"/>
        </w:rPr>
        <w:t>Kopečná 940/14, Staré Brno, 602 00 Brno</w:t>
      </w:r>
      <w:r>
        <w:rPr>
          <w:rStyle w:val="Platne1"/>
          <w:sz w:val="22"/>
          <w:szCs w:val="22"/>
        </w:rPr>
        <w:t xml:space="preserve">, společnost zapsaná v obchodním rejstříku Městského soudu v Praze oddíl B, vložka 4857 </w:t>
      </w:r>
      <w:r>
        <w:rPr>
          <w:sz w:val="22"/>
          <w:szCs w:val="22"/>
        </w:rPr>
        <w:t xml:space="preserve">(dále jen společnost), 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ímto podle § 529 občanského zákoníku zveřejňuje rozhodnutí jediného akcionáře společnosti ze dne 3.4. 2014, kterým bylo rozhodnuto o změně formy akcií a přeměně všech cenných papírů vydaných společností na zaknihované cenné papíry. Změna formy a údaj o tom, že akcie společnosti budou vydány jako zaknihované cenné papíry, byly zapsány do obchodního rejstříku dne 14.5.2014. 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ečnost tímto vyzývá vlastníky akcií společnosti, aby akcie společnosti odevzdali společnosti v jejím sídle, vždy v pracovní dny od 10.00 do 14.00 hodin, a to ve lhůtě dvou měsíců ode dne zveřejnění tohoto rozhodnutí, pro účely provedení úkonů směřujících k </w:t>
      </w:r>
      <w:r>
        <w:rPr>
          <w:rFonts w:cs="Times New Roman" w:ascii="Times New Roman" w:hAnsi="Times New Roman"/>
          <w:bCs/>
          <w:sz w:val="22"/>
          <w:szCs w:val="22"/>
        </w:rPr>
        <w:t>zaknihování</w:t>
      </w:r>
      <w:r>
        <w:rPr>
          <w:rFonts w:cs="Times New Roman" w:ascii="Times New Roman" w:hAnsi="Times New Roman"/>
          <w:sz w:val="22"/>
          <w:szCs w:val="22"/>
        </w:rPr>
        <w:t>. Akcionář současně při odevzdání akcií sdělí společnosti číslo účtu v evidenci zaknihovaných cenných papírů vedené Centrálním depozitářem cenných papírů, na který mají být akcie společnosti zaevidovány.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UDr. Petr Holub, člen představenstva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0:00Z</dcterms:created>
  <dc:creator>-</dc:creator>
  <dc:description/>
  <dc:language>en-US</dc:language>
  <cp:lastModifiedBy>-</cp:lastModifiedBy>
  <dcterms:modified xsi:type="dcterms:W3CDTF">2014-05-22T11:21:00Z</dcterms:modified>
  <cp:revision>2</cp:revision>
  <dc:subject/>
  <dc:title>Zveřejnění rozhodnutí o přeměně cenných papírů na zaknihované cenné papíry </dc:title>
</cp:coreProperties>
</file>